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年　　月　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臨時託児ルーム業務委託申込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は、ボナミ企画の契約書を承認の上、</w:t>
      </w:r>
    </w:p>
    <w:p>
      <w:pPr>
        <w:pStyle w:val="Normal"/>
        <w:snapToGrid w:val="false"/>
        <w:spacing w:lineRule="auto" w:line="300"/>
        <w:ind w:firstLine="280"/>
        <w:rPr>
          <w:sz w:val="28"/>
        </w:rPr>
      </w:pPr>
      <w:r>
        <w:rPr>
          <w:sz w:val="28"/>
        </w:rPr>
        <w:t>臨時託児ルームの運営管理をボナミ企画に業務委託する旨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3"/>
        <w:gridCol w:w="720"/>
        <w:gridCol w:w="2520"/>
        <w:gridCol w:w="900"/>
        <w:gridCol w:w="2851"/>
      </w:tblGrid>
      <w:tr>
        <w:trPr>
          <w:trHeight w:val="5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責任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>
          <w:trHeight w:val="4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5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場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間　　　　年　　　月　　　日（　　　）～　　　年　　　月　　　日（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　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　子　様　総　数</w:t>
            </w:r>
          </w:p>
        </w:tc>
      </w:tr>
      <w:tr>
        <w:trPr>
          <w:trHeight w:val="40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　　曜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時　　分　～　　時　　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　　訳　　（０才　　　　人）　（１才　　　　人）　　（２才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３才　　　　人）　（４才　　　　人）　　（５才　　　　人）</w:t>
            </w:r>
          </w:p>
        </w:tc>
      </w:tr>
      <w:tr>
        <w:trPr>
          <w:trHeight w:val="420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そ　の　他　　　　　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　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　子　様　総　数</w:t>
            </w:r>
          </w:p>
        </w:tc>
      </w:tr>
      <w:tr>
        <w:trPr>
          <w:trHeight w:val="40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　　曜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時　　分　～　　時　　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　　訳　　（０才　　　　人）　（１才　　　　人）　　（２才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３才　　　　人）　（４才　　　　人）　　（５才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（そ　の　他　　　　　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　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　子　様　総　数</w:t>
            </w:r>
          </w:p>
        </w:tc>
      </w:tr>
      <w:tr>
        <w:trPr>
          <w:trHeight w:val="40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　　曜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時　　分　～　　時　　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　　訳　　（０才　　　　人）　（１才　　　　人）　　（２才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３才　　　　人）　（４才　　　　人）　　（５才　　　　人）</w:t>
            </w:r>
          </w:p>
        </w:tc>
      </w:tr>
      <w:tr>
        <w:trPr>
          <w:trHeight w:val="408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そ　の　他　　　　　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ボナミ企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ＴＥＬ</w:t>
      </w:r>
      <w:r>
        <w:rPr>
          <w:b/>
          <w:bCs/>
          <w:sz w:val="24"/>
        </w:rPr>
        <w:t>086-246-03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ＦＡＸ</w:t>
      </w:r>
      <w:r>
        <w:rPr>
          <w:b/>
          <w:bCs/>
          <w:sz w:val="24"/>
        </w:rPr>
        <w:t>086-246-0302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3:00Z</dcterms:created>
  <dc:creator>ボナミ企画</dc:creator>
  <dc:description/>
  <dc:language>en-US</dc:language>
  <cp:lastModifiedBy>社長</cp:lastModifiedBy>
  <cp:lastPrinted>2006-07-19T11:24:00Z</cp:lastPrinted>
  <dcterms:modified xsi:type="dcterms:W3CDTF">2016-11-07T06:13:00Z</dcterms:modified>
  <cp:revision>2</cp:revision>
  <dc:subject/>
  <dc:title>年　　月　　日</dc:title>
</cp:coreProperties>
</file>